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20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-ra-ham sợ gì mà nói không hết sự thật với vua A-bi-mê-léc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-bi-mê-léc chuộc lỗi bằng cách nào? 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p-ra-ham cầu nguyện cho vua A-bi-mê-léc, vua được Chúa chữa bệnh gì?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1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-sác là con ai?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-sác ra đời khi Áp-ra-ham bao nhiêu tuổi? 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hững câu nào ghi lời hứa quan trọng Chúa dành cho con trai A-ga?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a A-bi-mê-léc và Áp-ra-ham kết ước tại đâu?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2/12/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bảo Áp-ra-ham làm gì? 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-sác có biết việc này không? 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nhận định thế nào về Áp-ra-ham trong câu 16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thấy mình có tiếc gì với Chúa không?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3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ần mộ của Sa-ra giá bao nhiêu? 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nhận định tư cách của Áp-ra-ham trong việc này.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4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4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ựa trên yếu tố nào Áp-ra-ham chọn vợ cho con trai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hi ra những câu nào chứng tỏ người đầy tớ này trung thành với Chúa và với chủ. 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Vợ Y-sác tên gì?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 xml:space="preserve">Bảy 25/12/2021  </w:t>
      </w: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  <w:t>Merry Christma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i chôn cất Áp-ra-ham?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Ích-ma-ên có bao nhiêu con trai?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 con trai của Y-sác tên gì? 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ghi ra vài điểm bạn ghi nhận được về hai người này được ghi trong câu 23-24. 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6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ng Thế Ký 2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bảo Y-sác đừng đi đâu? ____________________________ và bảo ông ở lại nơi nào? 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nhận lời hứa của Đức Giê-hô-va, Y-sác làm gì? 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ý do nào khiến hai vợ của Ê-sau là </w:t>
      </w:r>
      <w:r>
        <w:rPr>
          <w:rFonts w:cs="Times New Roman" w:ascii="Times New Roman" w:hAnsi="Times New Roman"/>
          <w:i/>
          <w:sz w:val="22"/>
          <w:szCs w:val="22"/>
        </w:rPr>
        <w:t xml:space="preserve">“sự cay đắng lòng cho Y-sác và Rê-bê-ca”?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Đoạn 27 có thể giúp thêm ý cho câu trả lờ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2:25:00Z</dcterms:created>
  <dc:creator>User</dc:creator>
  <dc:description/>
  <cp:keywords/>
  <dc:language>en-US</dc:language>
  <cp:lastModifiedBy>Tam Nguyen</cp:lastModifiedBy>
  <cp:lastPrinted>2021-12-09T15:01:00Z</cp:lastPrinted>
  <dcterms:modified xsi:type="dcterms:W3CDTF">2021-12-15T18:24:00Z</dcterms:modified>
  <cp:revision>5</cp:revision>
  <dc:subject/>
  <dc:title>Thứ Hai 8/5/2017</dc:title>
</cp:coreProperties>
</file>